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arrocchia ……………………………………………</w:t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Roma, ………………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Adulti_</w:t>
      </w:r>
      <w:r>
        <w:rPr>
          <w:rFonts w:cs="Arial" w:ascii="Arial" w:hAnsi="Arial"/>
          <w:i/>
        </w:rPr>
        <w:t xml:space="preserve">Comunicazione dell’inizio del cammino di fede di un Catecumeno 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…………………………………………….., in qualità di Parroco, informa che</w:t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cognome e nome della persona che si è avvicinata alla Parrocchia per chiedere il battesimo e inizia la fase di Precatecumenato)</w:t>
      </w:r>
    </w:p>
    <w:p>
      <w:pPr>
        <w:pStyle w:val="Normal"/>
        <w:spacing w:lineRule="auto" w:line="288"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sso………………………… nat…. a……………………… (……………) il…………………….</w:t>
      </w:r>
    </w:p>
    <w:p>
      <w:pPr>
        <w:pStyle w:val="Normal"/>
        <w:spacing w:lineRule="auto" w:line="288" w:before="0" w:after="120"/>
        <w:ind w:right="-1" w:hanging="0"/>
        <w:jc w:val="both"/>
        <w:rPr/>
      </w:pPr>
      <w:r>
        <w:rPr>
          <w:rFonts w:cs="Arial" w:ascii="Arial" w:hAnsi="Arial"/>
        </w:rPr>
        <w:t>residente in …………………… indirizzo…………………………………. Tel 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ibe/Nubile ______</w:t>
        <w:tab/>
        <w:tab/>
        <w:t>Coniugato civilmente_____</w:t>
        <w:tab/>
        <w:tab/>
        <w:t>Convivente ____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allegare copia del certificato di Matrimonio o Stato di famiglia)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a chiesto di ricevere il battesimo. Dopo alcuni incontri personali con lui/lei considero che la sua richiesta sia seria, pertanto inizierà gli incontri di catechesi previsti nella fase di precatecumenato.</w:t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il Precatecumenato, l’Aspirante sarà accompagnat…: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dal Catechista: ……………………………………………………………………………….…...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Cognome e nome del Catechista)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</w:rPr>
        <w:t>Indirizzo ………………………………………………………………Tel. ………………………….</w:t>
      </w:r>
    </w:p>
    <w:p>
      <w:pPr>
        <w:pStyle w:val="Normal"/>
        <w:spacing w:lineRule="auto" w:line="192"/>
        <w:jc w:val="both"/>
        <w:rPr/>
      </w:pPr>
      <w:r>
        <w:rPr>
          <w:rFonts w:cs="Arial" w:ascii="Arial" w:hAnsi="Arial"/>
        </w:rPr>
        <w:t>e dal Garante ……………………………………………………………………………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Cognome e nome del Garante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ndirizzo …………………………………………………………… Tel. …………………………</w:t>
      </w:r>
    </w:p>
    <w:p>
      <w:pPr>
        <w:pStyle w:val="Normal"/>
        <w:spacing w:lineRule="auto" w:line="288"/>
        <w:ind w:left="6379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6379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firstLine="992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----------------------------</w:t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roco</w:t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efer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ettore per il Catecumen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fficio Catechistico del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ocesi di Porto - Santa Rufin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MS Mincho;ＭＳ 明朝" w:cs="Arial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3:00Z</dcterms:created>
  <dc:creator>SMILE UGO</dc:creator>
  <dc:description/>
  <cp:keywords/>
  <dc:language>en-US</dc:language>
  <cp:lastModifiedBy>Simone Ciampanella</cp:lastModifiedBy>
  <cp:lastPrinted>2022-03-25T18:42:00Z</cp:lastPrinted>
  <dcterms:modified xsi:type="dcterms:W3CDTF">2024-12-19T15:03:00Z</dcterms:modified>
  <cp:revision>2</cp:revision>
  <dc:subject/>
  <dc:title/>
</cp:coreProperties>
</file>